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 Каравосова Олеся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равосова Олеся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2, Республика Татарстан, г. Набережные Челны, Комсомольская набережная, д. 30, кв. 1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2, Республика Татарстан, г. Набережные Челны, Комсомольская набережная, д. 30, кв. 1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589134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69000026835 от 07.02.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8028106162100025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018101452500004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45254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ЛЬНЫЙ» БАНКА ВТБ (ПА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9:00Z</dcterms:created>
  <dc:creator>Наташа</dc:creator>
  <dc:description/>
  <cp:keywords/>
  <dc:language>en-US</dc:language>
  <cp:lastModifiedBy>Ya Komp</cp:lastModifiedBy>
  <cp:lastPrinted>2016-11-25T12:17:00Z</cp:lastPrinted>
  <dcterms:modified xsi:type="dcterms:W3CDTF">2025-02-27T09:17:00Z</dcterms:modified>
  <cp:revision>5</cp:revision>
  <dc:subject/>
  <dc:title>Реквизиты фирмы ООО «Челны свет»</dc:title>
</cp:coreProperties>
</file>